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9/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ЦРВЕНКА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РУСИН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СЛАВИЈА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ЈЕРИЛОВИЋ ЈОВИЦ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Ђурђе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Јанковић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ЧСК ПИВАРА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РАДНИЧКИ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РАВАНГРАД 2018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Гвозденовић Ђорђ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БУДУЋНОСТ(Г)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КУЗМАНО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БУДУЋНОСТ(М)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ОЛУЈИЋ МИЛОШ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 Јањић Драг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Svetozar Janjic</dc:creator>
  <dc:description/>
  <cp:keywords/>
  <dc:language>en-US</dc:language>
  <cp:lastModifiedBy>Sportski savez</cp:lastModifiedBy>
  <cp:lastPrinted>2024-08-15T11:39:00Z</cp:lastPrinted>
  <dcterms:modified xsi:type="dcterms:W3CDTF">2025-04-16T06:05:00Z</dcterms:modified>
  <cp:revision>13</cp:revision>
  <dc:subject/>
  <dc:title/>
</cp:coreProperties>
</file>